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952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NCEPOD neonatal PN data comparison t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993300" strokeweight="0pt" style="position:absolute;rotation:-0;width:783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NCEPOD neonatal PN data comparison t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pital Numbe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660"/>
        <w:gridCol w:w="720"/>
        <w:gridCol w:w="18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  <w:bookmarkStart w:id="0" w:name="_Hlk244519759"/>
            <w:bookmarkStart w:id="1" w:name="OLE_LINK2"/>
            <w:bookmarkStart w:id="2" w:name="OLE_LINK1"/>
            <w:bookmarkStart w:id="3" w:name="_Hlk244519759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commend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 collection t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po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 requir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ful and early consideration should be given to the need for PN in neonates and once the decision to commence PN is made it should be started without undue dela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a - Was there an unreasonable delay in recognising that the patient required P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a - Was there an unreasonable delay between the decision the patient required PN and the commencement of P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irst PN given must be appropriate to the neonate’s requirement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1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onatal Units should have an agreed policy for nutritional requirements and use a proforma that includes this information which is tailored for each infant and placed in the case note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1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1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a - What type of PN was first giv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b - Was this appropriate for the patient's need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17c - If No please expand on your ans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a - Were the patient's PN requirements documented in the casenot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18b - If yes were these of adequate detai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e monitoring of the patient must be achieved so that metabolic complications can be avoide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1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1100"/>
                <w:sz w:val="20"/>
                <w:szCs w:val="20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1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1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c - Was there adequate monitoring of the patient during P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d - If no what were the deficienci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6a - Did the patient develop any metabolic compl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6c - Were any of the complications avoid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1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1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C insertion is an invasive procedure with well recognised risks. Insertion should be clearly documented in the case notes includ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designation of the ope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type of CV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description of the insertion techniqu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use of ima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irmation of the position of the catheter t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1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1100"/>
                <w:sz w:val="20"/>
                <w:szCs w:val="20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1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1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a - Was the type of central venous catheter (CVC) documented in the casenot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a - Was the insertion of the CVC documented in the casenot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22b - If yes did this include a description of the insertion techniqu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c – If yes was the designation of the operator documen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d – Was the position of the CVC tip documented in the casenot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f – How was the position of the catheter ver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Not documen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39:00Z</dcterms:created>
  <dc:creator>nsmith</dc:creator>
  <dc:description/>
  <cp:keywords/>
  <dc:language>en-US</dc:language>
  <cp:lastModifiedBy>nsmith</cp:lastModifiedBy>
  <cp:lastPrinted>2010-07-02T10:33:00Z</cp:lastPrinted>
  <dcterms:modified xsi:type="dcterms:W3CDTF">2010-07-02T11:28:00Z</dcterms:modified>
  <cp:revision>19</cp:revision>
  <dc:subject/>
  <dc:title>Recommendations</dc:title>
</cp:coreProperties>
</file>